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ULOVIRUS TITER DETERMINATION BY LIMITING DILUTION</w:t>
      </w:r>
    </w:p>
    <w:p>
      <w:pPr>
        <w:pStyle w:val="Normal"/>
        <w:rPr>
          <w:b/>
          <w:b/>
          <w:bCs/>
        </w:rPr>
      </w:pPr>
      <w:r>
        <w:rPr>
          <w:b/>
          <w:bCs/>
        </w:rPr>
      </w:r>
    </w:p>
    <w:p>
      <w:pPr>
        <w:pStyle w:val="Normal"/>
        <w:rPr/>
      </w:pPr>
      <w:r>
        <w:rPr/>
        <w:t xml:space="preserve">Set up a 96 well dish with cells in all wells except column 1 (A1, B1, C1 etc)    Put 20,000 cells in 200 ul of media into each of the other wells (A2 - A12, B2 - B12, etc).  </w:t>
        <w:br/>
        <w:br/>
        <w:t>Make serial dilutions in column 1 of the 96 well dish (A1 = 1/10, B1 1/100, C1 1/1000,  etc) as follows. Put 110 ul media in wells A1 - H1.  Put 12.2 ul of the virus into A1 and then transfer 12.2 ul of each well to the well below to make the serial dilution.  Thus 12.2 ul of A1 goes into B1, then 12.2 ul of B1 goes into C1, 12.2 ul of C1 goes into D1 etc.)  Mix by pipetting up and down several times and change the tip between each dilution (important!).  </w:t>
        <w:br/>
        <w:t xml:space="preserve">  </w:t>
        <w:br/>
        <w:t>After making the dilutions, starting with row H, take 10 ul from H1 and add it to H2, then take another 10 ul from H1 to H3, 10 ul from H1 to H4 etc up to H11 (thus all of the wells in row H have the same dilution).  Leave H12 uninfected as a control.  You can  use the same tip for the whole plate providing you start at row H and work up, as you are going from the most dilute fractions to the least dilute.  Continue working up the plate (G1 to G2, G1 to G3, G1 to G4, etc).   Don' t forget to leave column 12 of each row as an uninfected control (this makes interpretation much easier).</w:t>
        <w:br/>
        <w:br/>
        <w:t>After 10 -14 days, read the plate by seeing which wells are infected - check the whole well, as sometimes only a corner is infected.  Infected cells are either lysed or evident by their enlarged nuclei.  This can sometimes be subtle, as dividing cells may have enlarged nuclei and older plates (closer to 14 days) may have some lysed cells.  Use the controls for comparison, and only score wells you are sure are infected.  Then put the results into the Excel spreadsheet program in cells B6 though B9 and your titer will be calculated in pfu/ml and appear in cell B20.  In most cases you can use the dilutions shown in the program, corresponding to rows E, F G and H.  If you have a low titer you may need to adjust the values of the dilutions on the spreadsheet, as only rows A and B might be infected, for example.  Also, if you have an extremely high titer, you might need to redo the plate starting in A1 with a 1/100 dilution, and adjust the dilutions on the spreadsheet accordingly.  </w:t>
        <w:br/>
        <w:br/>
        <w:br/>
        <w:t>Source of the Excel program is:</w:t>
        <w:br/>
        <w:br/>
        <w:t>O'Reilly, DR, Miller, LK and Luckow, VA,  </w:t>
      </w:r>
      <w:r>
        <w:rPr>
          <w:u w:val="single"/>
        </w:rPr>
        <w:t>Baculovirus Expression Vectors: A Laboratory Manual,</w:t>
      </w:r>
      <w:r>
        <w:rPr/>
        <w:t xml:space="preserve">  W.H. Freeman and Co, NY, 1992, pp 304-305 (Appendix 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Kinnakeet Biotechn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4:00Z</dcterms:created>
  <dc:creator>Ronald Magnusson</dc:creator>
  <dc:description/>
  <cp:keywords/>
  <dc:language>en-US</dc:language>
  <cp:lastModifiedBy>Kinnakeet</cp:lastModifiedBy>
  <dcterms:modified xsi:type="dcterms:W3CDTF">2007-07-09T22:54:00Z</dcterms:modified>
  <cp:revision>5</cp:revision>
  <dc:subject/>
  <dc:title>BACULOVIRUS TITER DETERMINATION BY LIMITING DILUTION</dc:title>
</cp:coreProperties>
</file>